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49"/>
        <w:gridCol w:w="292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53210" cy="219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Assessorato alle Politiche per la Salute- PROGETTO REGIONA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 DELLA SCUOLA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PRP COSTRUIRE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STUDENTI ATTIVI IN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RMAZIONE – FORMATOR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QUESTIONARIO DI APPRENDIMENTO PREVENZIONE INCEND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1) L'incendio e la prevenzione incendi 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2) La protezione antincendio  </w:t>
            </w:r>
          </w:p>
        </w:tc>
      </w:tr>
      <w:tr>
        <w:trPr>
          <w:trHeight w:val="3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3) Procedure da adottare in caso di incendi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417"/>
      </w:tblGrid>
      <w:tr>
        <w:trPr>
          <w:trHeight w:val="10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e tre risposte indicate solo una è cor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zio correzione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corretto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= erro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urante la chiamata ai servizi di soccorso si dev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ornire le seguenti informazion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oltanto il numero di feriti coinvolt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oltanto il numero di dipendenti dell'aziend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l'indirizzo, il numero di telefono, il tipo di emergenza in corso, il reparto coinvolto, le persone coinvolte, lo stadio dell'evento e il percorso da seguire per raggiungere il luogo dell'emerg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e criticità degli Istituti scolastici rispetto alla prevenzione incendi s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la presenza di fiamme libere nei laboratori;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l numero degli occupanti (studenti e personale scolastico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ntrambe le prece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a quota di mortalità per incendio nella maggioranza dei casi è da attribui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ll’effetto del calore e alle ustioni;  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l crollo delle parti strutturali degli edifici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all’azione  tossica del monossido di carbonio e dei fumi di combust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8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it-IT"/>
              </w:rPr>
              <w:t>L'istante di propagazione generalizzata dell'incendio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è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’istante di flash-over, in cui si innesca tutto il materiale combustibile all’interno di un local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’istante di flash-over , in cui i VVFF rompono i vetri delle finestr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’istante di flash-over, in cui  si innesca una massa di gas infiammabile miscelato con la corretta proporzione di ossigeno, tale da causare una esplo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l monossido di carbonio è particolarmente insidioso perch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ha colore bianco e un gradevole odore di mandorle amare;  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è incolore e inodore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è irritante per le vie respiratorie e quindi non si avverte il suo od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erché avvenga la combustione sono necessa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combustibile, inerte, comburente; 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mbustibile, innesco, comburente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mbustibile, aerazione, combu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Con la sigla REI 120 si indi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la reazione a fuoco di un elemento di finitura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la capacità estinguente di una sostanza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la resistenza a fuoco di un elemento struttur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vie di fuga vengono segnalate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A con cartelli di colore rosso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n cartelli di colore verd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n cartelli di colore azzur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L'impianto di rilevazione automatica ha lo scopo d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controllare le varie fasi dell'incendio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prevenire l'incendio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rivelare precocemente l'incen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 delle seguenti affermazioni riguardo alla gestione delle emergenze è corretta?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gni struttura scolastica si deve realizzare un Piano di Emergenza e devono essere designati e formati gli addetti alla lotta antincendio e primo soccorso;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o essere addestrati tutti i lavoratori (personale docente ed amministrativo) all'utilizzo degli estintori;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Il riferimento per la formazione degli addetti antincendio è il DM 388/2003;</w:t>
            </w:r>
          </w:p>
          <w:p>
            <w:pPr>
              <w:pStyle w:val="Nessunaspaziatura"/>
              <w:ind w:left="360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gnome ______________________  Data 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teggio risposte esatte ___/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813"/>
        <w:gridCol w:w="323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5321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Assessorato alle Politiche per la Salute- PROGETTO REGIONA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 DELLA SCUOL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PRP COSTRUIRE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STUDENTI ATTIVI IN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RMAZIONE – FORMATOR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417"/>
      </w:tblGrid>
      <w:tr>
        <w:trPr>
          <w:trHeight w:val="2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QUESTIONARIO DI APPRENDIMENTO IMPIANTI ELETTRICI </w:t>
            </w:r>
          </w:p>
        </w:tc>
      </w:tr>
      <w:tr>
        <w:trPr>
          <w:trHeight w:val="10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e tre risposte indicate solo una è cor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zio correzione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corretto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= erro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21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 apparecchi elettrici posso collegare a una presa multipla a 3 posti</w:t>
            </w:r>
            <w:r>
              <w:rPr>
                <w:rFonts w:eastAsia="Times New Roman" w:cs="Arial" w:ascii="Arial" w:hAnsi="Arial"/>
                <w:color w:val="000000"/>
              </w:rPr>
              <w:t>:</w:t>
            </w:r>
          </w:p>
          <w:p>
            <w:pPr>
              <w:pStyle w:val="Nessunaspaziatura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 3;</w:t>
            </w:r>
          </w:p>
          <w:p>
            <w:pPr>
              <w:pStyle w:val="Nessunaspaziatura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o verificare la portata max della multipla e non superarne il valore con gli apparecchi collegati; </w:t>
            </w:r>
          </w:p>
          <w:p>
            <w:pPr>
              <w:pStyle w:val="Nessunaspaziatura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 dai tipi di apparecchi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 presa a muro parzialmente divelta è pericolosa?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; </w:t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se viene utilizzata;</w:t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se si trova in un punto difficilmente raggiungibile;</w:t>
            </w:r>
          </w:p>
          <w:p>
            <w:pPr>
              <w:pStyle w:val="Nessunaspaziatur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 può accedere al quadro elettrico generale?</w:t>
            </w:r>
          </w:p>
          <w:p>
            <w:pPr>
              <w:pStyle w:val="Nessunaspaziatura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lo le persone autorizzate; </w:t>
            </w:r>
          </w:p>
          <w:p>
            <w:pPr>
              <w:pStyle w:val="Nessunaspaziatura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rsone che lavorano nella struttura;</w:t>
            </w:r>
          </w:p>
          <w:p>
            <w:pPr>
              <w:pStyle w:val="Nessunaspaziatura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rsone che lavorano nella struttura e hanno una preparazione tecnica;</w:t>
            </w:r>
          </w:p>
          <w:p>
            <w:pPr>
              <w:pStyle w:val="Nessunaspaziatur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</w:rPr>
              <w:t>Come riconosco il pericolo di un contatto indiretto in un apparecchio elettrico?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essunaspaziatura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icilmente lo riconosco; </w:t>
            </w:r>
          </w:p>
          <w:p>
            <w:pPr>
              <w:pStyle w:val="Nessunaspaziatura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pparecchio emana odore di bruciato;</w:t>
            </w:r>
          </w:p>
          <w:p>
            <w:pPr>
              <w:pStyle w:val="Nessunaspaziatura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pparecchio diventa rumoroso.</w:t>
            </w:r>
          </w:p>
          <w:p>
            <w:pPr>
              <w:pStyle w:val="Nessunaspaziatur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gnome ______________________  Data 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teggio risposte esatte ___/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813"/>
        <w:gridCol w:w="323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5321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Assessorato alle Politiche per la Salute- PROGETTO REGIONA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 DELLA SCUOL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PRP COSTRUIRE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STUDENTI ATTIVI IN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RMAZIONE – FORMATOR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05"/>
        <w:gridCol w:w="1383"/>
      </w:tblGrid>
      <w:tr>
        <w:trPr>
          <w:trHeight w:val="1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QUESTIONARIO DI APPRENDIMENTO ELEMENTI NON STRUTTURALI</w:t>
            </w:r>
          </w:p>
        </w:tc>
      </w:tr>
      <w:tr>
        <w:trPr>
          <w:trHeight w:val="10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e tre risposte indicate solo una è corret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zio correzione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corretto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= erro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1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stituti scolastici sono luoghi di lavoro, con tutti gli obblighi relativi, per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za di laboratori e impianti con uso di sostanze pericolos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za di personale dipendente, docente e non docente, e di studenti che in certe condizioni sono equiparati ai lavorato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za del personale docente esposto a rischi professionali gravi in caso di emergenz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1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 dei seguenti requisiti di sicurezza sono richiesti per le scale fisse: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etto di altezza di almeno un metr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calabilità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mbe le precedent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1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sensi del piano di emergenza, per l’evacuazione dei disabili, quale affermazione è esatta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nificare l’evacuazione dei disabili è indispensabile tenere conto delle forme di disabilità dei portatori di handicap presenti in Istitu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nificare l’evacuazione dei disabili è sufficiente tenere conto della larghezza delle sc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70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nificare l’evacuazione dei disabili è sufficiente tenere conto della illuminazione di emergenza delle vie di fug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1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aso di evacuazione, una scaffalatura non fissata alla paret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 un problema solo se contiene materiali fragili o pericolos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un problem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empre un problema perché in caso di urto può ostruire le vie di fug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1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7" w:hanging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sicurezza dei frequentatori della palestra, è indispensabile controllare: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vi siano sufficienti panche negli spogliatoi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porte antipanico conducano direttamente all’aper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 tabelloni del basket e le spalliere siano correttamente fissat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gnome ______________________  Data 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eggio risposte esatte ___/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813"/>
        <w:gridCol w:w="323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5321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Assessorato alle Politiche per la Salute- PROGETTO REGIONA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 DELLA SCUOL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PRP COSTRUIRE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STUDENTI ATTIVI IN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FORMAZIONE – FORMATOR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417"/>
      </w:tblGrid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QUESTIONARIO DI APPRENDIMENT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PRIMO SOCCORSO </w:t>
            </w:r>
          </w:p>
        </w:tc>
      </w:tr>
      <w:tr>
        <w:trPr>
          <w:trHeight w:val="10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e tre risposte indicate solo una è cor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zio correzione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corretto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= erro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assetta di pronto soccorso deve essere posizionata:</w:t>
            </w:r>
          </w:p>
          <w:p>
            <w:pPr>
              <w:pStyle w:val="Nessunaspaziatura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uogo chiuso a chiave e accessibile al solo addetto al primo soccorso</w:t>
            </w:r>
          </w:p>
          <w:p>
            <w:pPr>
              <w:pStyle w:val="Nessunaspaziatura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locale infermeria della scuola</w:t>
            </w:r>
          </w:p>
          <w:p>
            <w:pPr>
              <w:pStyle w:val="Nessunaspaziatura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un luogo facilmente accessibile ed individuabile con segnaletica appropriat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assetta di pronto soccorso deve essere controllata: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amente per mantenerne il contenuto in quantità e stato di conservazione adeguati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lo se è stata utilizza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 un’emergenz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gnome ______________________  Data 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teggio risposte esatte ___/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sectPr>
      <w:type w:val="nextPage"/>
      <w:pgSz w:w="11906" w:h="16838"/>
      <w:pgMar w:left="175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8:00Z</dcterms:created>
  <dc:creator>Utente</dc:creator>
  <dc:description/>
  <dc:language>en-US</dc:language>
  <cp:lastModifiedBy>Gallinari Lia</cp:lastModifiedBy>
  <cp:lastPrinted>2019-06-20T15:49:00Z</cp:lastPrinted>
  <dcterms:modified xsi:type="dcterms:W3CDTF">2019-07-09T10:28:00Z</dcterms:modified>
  <cp:revision>3</cp:revision>
  <dc:subject/>
  <dc:title/>
</cp:coreProperties>
</file>